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ОССИЙСКАЯ   ФЕДЕРАЦИЯ                                   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11.2014                    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Благовещ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Благовещ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кового Совета депутатов № 23 от 15.05.201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ложения «О бюджетном устройстве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м процессе и финансовом контроле 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 Благовещенский поссов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вещенского района Алтайского кра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Протест на решение Благовещенского поселкового Совета депутатов от 15.05.2014 № 23 «Об утверждении Положения «О бюджетном устройстве, бюджетном процессе и финансовом контроле в муниципальном образовании  Благовещенский поссовет Благовещенского района Алтайского края», внесенный  Благовещенским межрайонным  прокурором А.В. Моховым, руководствуясь </w:t>
      </w:r>
      <w:r>
        <w:rPr>
          <w:color w:val="000000"/>
          <w:spacing w:val="5"/>
          <w:sz w:val="22"/>
          <w:szCs w:val="22"/>
        </w:rPr>
        <w:t>Бюджетным кодексом Российской Федерации,</w:t>
      </w:r>
      <w:r>
        <w:rPr>
          <w:sz w:val="22"/>
          <w:szCs w:val="22"/>
        </w:rPr>
        <w:t xml:space="preserve"> Федеральным законом от 06.10.2003  № 131-ФЗ «Об общих принципах организации местного самоуправления  в Российской Федерации», </w:t>
      </w:r>
      <w:r>
        <w:rPr>
          <w:color w:val="000000"/>
          <w:spacing w:val="6"/>
          <w:sz w:val="22"/>
          <w:szCs w:val="22"/>
        </w:rPr>
        <w:t>Уставом муниципального образования Благовещенский поссовет,  действующим законодательством Российской Федерации, Алтайского края и нормативно-правовыми актами органов местного самоуправления</w:t>
      </w:r>
      <w:r>
        <w:rPr>
          <w:sz w:val="22"/>
          <w:szCs w:val="22"/>
        </w:rPr>
        <w:t>, Благовещенский поселковый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отест на решение Благовещенского поселкового Совета депутатов от 15.05.2014 № 23 «Об утверждении Положения «О бюджетном устройстве, бюджетном процессе и финансовом контроле в муниципальном образовании  Благовещенский поссовет Благовещенского района Алтайского края» удовлетвори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ринять решение о внесении изменений в решение Благовещенского поселкового Совета депутатов от 15.05.2014 № 23 «Об утверждении Положения «О бюджетном устройстве, бюджетном процессе и финансовом контроле в муниципальном образовании  Благовещенский поссовет Благовещенского района Алтайского края».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2"/>
          <w:szCs w:val="22"/>
        </w:rPr>
        <w:t>2.1. Внести изменение в статью 32. Формы финансового контроля, осуществляемого Благовещенским поселковым Советом депутатов следующего характера: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2"/>
          <w:szCs w:val="22"/>
        </w:rPr>
        <w:t>пункт 1 статьи 3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«Муниципальный финансовый контроль осуществляется в целях обеспечения </w:t>
      </w:r>
      <w:r>
        <w:rPr>
          <w:rFonts w:cs="Times New Roman CYR" w:ascii="Times New Roman CYR" w:hAnsi="Times New Roman CYR"/>
          <w:sz w:val="22"/>
          <w:szCs w:val="22"/>
        </w:rPr>
        <w:t>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инансовый контроль Благовещенского поселкового Совета депутатов подразделяется на: внешний и внутренний, предварительный и последующ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ешний муниципальный финансовый контроль в сфере бюджетных правоотношений является контрольной деятельностью Ревизионной комисс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утренний муниципальный финансовый контроль в сфере бюджетных правоотношений является контрольной деятельностью финансового отдел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бнародовать настоящее решение в установленном зако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настоящее решение в Благовещенскую межрайонную прокурату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Контроль за исполнением настоящего решения возложить на постоянную комиссию депутатов по вопросам бюджета и налоговой политике (С.Н. Изо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поссовета                                                                Г.И. Коно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5:00Z</dcterms:created>
  <dc:creator>User</dc:creator>
  <dc:description/>
  <cp:keywords/>
  <dc:language>en-US</dc:language>
  <cp:lastModifiedBy>User</cp:lastModifiedBy>
  <cp:lastPrinted>2014-11-10T14:50:00Z</cp:lastPrinted>
  <dcterms:modified xsi:type="dcterms:W3CDTF">2014-12-04T04:34:00Z</dcterms:modified>
  <cp:revision>5</cp:revision>
  <dc:subject/>
  <dc:title>РОССИЙСКАЯ   ФЕДЕРАЦИЯ                                                                    Благовещенский поселковый Совет депутатов</dc:title>
</cp:coreProperties>
</file>